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4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626-7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укиасяна Баграта Александровича, </w:t>
      </w:r>
      <w:r>
        <w:rPr>
          <w:bCs/>
        </w:rPr>
        <w:t>***</w:t>
      </w:r>
      <w:r>
        <w:rPr/>
        <w:t xml:space="preserve"> 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/>
        <w:t xml:space="preserve">, водительское удостоверение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5.2025 года государственным инспектором МТУ Ространснадзора по УФО составлен протокол об административном правонарушении по ч. 1 ст. 20.25 КоАП РФ о том, что  Сукиасян Б.А. не произвел оплату административного штрафа в размере 3000 рублей по постановлению № 72303013341 от 30.11.2024 года по делу об административном правонарушении, предусмотренном ч. 3 ст. 12.31.1 Кодекса РФ об АП, вступившему в законную силу 11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укиасян Б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укиасяна Б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укиасяна Б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1063459893 от 13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72303013341 по делу об административном правонарушении от 30.11.2024 г., согласно которому Сукиасян Б.А. подвергнут административному взысканию в сумме 3000 рублей за совершение административного правонарушения, предусмотренного ч. 3 ст. 12.31.1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72303013341 от 30.11.2024 г. </w:t>
      </w:r>
      <w:r>
        <w:rPr>
          <w:color w:val="000000"/>
        </w:rPr>
        <w:t>в отношении Сукиасяна Б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1</w:t>
      </w:r>
      <w:r>
        <w:rPr/>
        <w:t xml:space="preserve">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0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укиасяна Б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укиасяна Баграт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42252015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